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436"/>
        <w:gridCol w:w="549"/>
        <w:gridCol w:w="651"/>
        <w:gridCol w:w="1034"/>
        <w:gridCol w:w="284"/>
        <w:gridCol w:w="3010"/>
        <w:gridCol w:w="977"/>
      </w:tblGrid>
      <w:tr>
        <w:trPr>
          <w:trHeight w:val="1167" w:hRule="atLeast"/>
        </w:trPr>
        <w:tc>
          <w:tcPr>
            <w:tcW w:w="5878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ΓΕΝΙΚΟ ΤΜΗΜΑ 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ληροφ.: Αρετή Κοκκίν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>: 210-529</w:t>
            </w:r>
            <w:r>
              <w:rPr>
                <w:sz w:val="22"/>
              </w:rPr>
              <w:t>4222</w:t>
            </w:r>
            <w:r>
              <w:rPr>
                <w:sz w:val="22"/>
                <w:lang w:val="en-US"/>
              </w:rPr>
              <w:t xml:space="preserve"> fax 2105294233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  Πρωτ.:</w:t>
            </w:r>
          </w:p>
        </w:tc>
        <w:tc>
          <w:tcPr>
            <w:tcW w:w="427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6-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2-2013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  <w:lang w:val="en-US"/>
              </w:rPr>
              <w:t>26</w:t>
            </w:r>
          </w:p>
        </w:tc>
      </w:tr>
      <w:tr>
        <w:trPr>
          <w:trHeight w:val="1000" w:hRule="atLeas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ων Εξεταστικών Επιτροπ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49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ούς φοιτητέ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κ.κ. Σ. Μιχαλά, Τ. Κουτσουρέλλη, Μ. Λαϊάκη, Δ. Ρηγοπούλου, </w:t>
            </w:r>
            <w:r>
              <w:rPr/>
              <w:t xml:space="preserve"> </w:t>
            </w:r>
            <w:r>
              <w:rPr>
                <w:b/>
              </w:rPr>
              <w:t>Β. Τουζλούδη, Τσιαφούλη Σ., Μ. Μεταλληνού, Σ. Δαούση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001"/>
      </w:tblGrid>
      <w:tr>
        <w:trPr>
          <w:trHeight w:val="395" w:hRule="atLeast"/>
        </w:trPr>
        <w:tc>
          <w:tcPr>
            <w:tcW w:w="10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ών Διπλωματικών Εργασιώ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5" w:firstLine="142"/>
        <w:jc w:val="both"/>
        <w:rPr/>
      </w:pPr>
      <w:r>
        <w:rPr>
          <w:sz w:val="22"/>
          <w:szCs w:val="22"/>
        </w:rPr>
        <w:t xml:space="preserve">        </w:t>
      </w:r>
      <w:r>
        <w:rPr/>
        <w:t>Σας γνωρίζουμε τις προσεχείς δημόσιες παρουσιάσεις μεταπτυχιακών διπλωματικών εργασιών μεταπτυχιακών φοιτητών του Γενικού Τμήματος. Συγκεκριμένα: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 xml:space="preserve">    </w:t>
      </w:r>
      <w:r>
        <w:rPr/>
        <w:t>Α) Η κ</w:t>
      </w:r>
      <w:r>
        <w:rPr>
          <w:b/>
        </w:rPr>
        <w:t xml:space="preserve"> Μαρία Λαϊάκη</w:t>
      </w:r>
      <w:r>
        <w:rPr/>
        <w:t xml:space="preserve"> θα παρουσιάσει τη μεταπτυχιακή διπλωματική εργασία της με τίτλο «</w:t>
      </w:r>
      <w:r>
        <w:rPr>
          <w:i/>
        </w:rPr>
        <w:t>Συγκριτική  μελέτη προσομοιώσεων υπολογιστικού μοντέλου υδατικού ισοζυγίου σε περιοχές με διαφορετικές κλιματικές συνθήκες και εδαφοϋδρολογικά χαρακτηριστικά</w:t>
      </w:r>
      <w:r>
        <w:rPr/>
        <w:t>» την Τρίτη 5 Φεβρουαρίου 2013 και ώρα 11:00 στην αίθουσα ασκήσεων του Εργαστηρίου Μετεωρολογίας.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 xml:space="preserve">    </w:t>
      </w:r>
      <w:r>
        <w:rPr/>
        <w:t>Β) Η κ</w:t>
      </w:r>
      <w:r>
        <w:rPr>
          <w:b/>
        </w:rPr>
        <w:t xml:space="preserve"> Βασιλική Τουζλούδη</w:t>
      </w:r>
      <w:r>
        <w:rPr/>
        <w:t xml:space="preserve"> θα παρουσιάσει τη μεταπτυχιακή διπλωματική εργασία της με τίτλο «</w:t>
      </w:r>
      <w:r>
        <w:rPr>
          <w:bCs/>
          <w:i/>
        </w:rPr>
        <w:t>Έρευνα βιοκλιματικών συνθηκών και προοπτικές ανάπτυξης της ευρύτερης περιοχής του Παρνασσού</w:t>
      </w:r>
      <w:r>
        <w:rPr/>
        <w:t>» Τρίτη 5 Φεβρουαρίου 2013 και ώρα 12:00 στην αίθουσα ασκήσεων του Εργαστηρίου Μετεωρολογίας.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 xml:space="preserve">    </w:t>
      </w:r>
      <w:r>
        <w:rPr/>
        <w:t xml:space="preserve">Γ) </w:t>
      </w:r>
      <w:r>
        <w:rPr>
          <w:lang w:val="en-US"/>
        </w:rPr>
        <w:t>O</w:t>
      </w:r>
      <w:r>
        <w:rPr/>
        <w:t xml:space="preserve"> κ. </w:t>
      </w:r>
      <w:r>
        <w:rPr>
          <w:b/>
        </w:rPr>
        <w:t xml:space="preserve">Τρύφωνας Κουτσουρέλης </w:t>
      </w:r>
      <w:r>
        <w:rPr/>
        <w:t>θα αναπτύξει δημόσια τη μεταπτυχιακή διπλωματική εργασία του με τίτλο «</w:t>
      </w:r>
      <w:r>
        <w:rPr>
          <w:i/>
        </w:rPr>
        <w:t>Υδρογεωλογικές συνθήκες ΝΑ-Τμήματος της λεκάνης Θηβών – Διερεύνηση παραγόντων υφαλμύρωσης των υπόγειων υδάτων</w:t>
      </w:r>
      <w:r>
        <w:rPr>
          <w:sz w:val="20"/>
          <w:szCs w:val="20"/>
        </w:rPr>
        <w:t xml:space="preserve">» </w:t>
      </w:r>
      <w:r>
        <w:rPr/>
        <w:t>την Τετάρτη 13 Φεβρουαρίου 2013 και ώρα 11:00 στην αίθουσα διδασκαλίας του Εργαστηρίου Ορυκτολογίας και Γεωλογίας.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 xml:space="preserve">  </w:t>
      </w:r>
      <w:r>
        <w:rPr/>
        <w:t xml:space="preserve">Δ) Η κ. </w:t>
      </w:r>
      <w:r>
        <w:rPr>
          <w:b/>
        </w:rPr>
        <w:t>Δήμητρα Ρηγοπούλου</w:t>
      </w:r>
      <w:r>
        <w:rPr/>
        <w:t xml:space="preserve"> θα αναπτύξει δημόσια τη μεταπτυχιακή διπλωματική εργασία της με τίτλο «</w:t>
      </w:r>
      <w:r>
        <w:rPr>
          <w:i/>
        </w:rPr>
        <w:t>Βιοκλιματική συμπεριφορά υπαίθριων αστικών χώρων με βλάστηση και εφαρμογές στο σχεδιασμό τους</w:t>
      </w:r>
      <w:r>
        <w:rPr/>
        <w:t>» την Τετάρτη 13 Φεβρουαρίου 2013 και ώρα 11:00  στην αίθουσα ασκήσεων του Εργαστηρίου Μετεωρολογ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 xml:space="preserve">  </w:t>
      </w:r>
      <w:r>
        <w:rPr/>
        <w:t xml:space="preserve">Ε)   Ο κ. </w:t>
      </w:r>
      <w:r>
        <w:rPr>
          <w:b/>
        </w:rPr>
        <w:t>Σπυρίδων Μιχαλάς</w:t>
      </w:r>
      <w:r>
        <w:rPr/>
        <w:t xml:space="preserve"> θα αναπτύξει δημόσια τη μεταπτυχιακή διπλωματική εργασία του με τίτλο: «</w:t>
      </w:r>
      <w:r>
        <w:rPr>
          <w:i/>
        </w:rPr>
        <w:t>Εκτίμηση περιβαλλοντικών παραμέτρων με χρήση τεχνητών νευρωνικών δικτύων</w:t>
      </w:r>
      <w:r>
        <w:rPr/>
        <w:t>» την Τετάρτη 13 Φεβρουαρίου 2013 και ώρα 12:30 στην αίθουσα διδασκαλίας του Εργαστηρίου Ορυκτολογίας και Γεωλογίας.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 xml:space="preserve">ΣΤ) Ο κ. </w:t>
      </w:r>
      <w:r>
        <w:rPr>
          <w:b/>
        </w:rPr>
        <w:t>Σπυρίδων Δαούσης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θα αναπτύξει δημόσια τη μεταπτυχιακή διπλωματική εργασία του με τίτλο «Ενόργανη ανάλυση και βιοδραστικότητα εκχυλισμάτων των φυτών </w:t>
      </w:r>
      <w:r>
        <w:rPr>
          <w:i/>
          <w:lang w:val="en-US"/>
        </w:rPr>
        <w:t>Origanum</w:t>
      </w:r>
      <w:r>
        <w:rPr>
          <w:i/>
        </w:rPr>
        <w:t xml:space="preserve"> </w:t>
      </w:r>
      <w:r>
        <w:rPr>
          <w:i/>
          <w:lang w:val="en-US"/>
        </w:rPr>
        <w:t>dictamus</w:t>
      </w:r>
      <w:r>
        <w:rPr>
          <w:i/>
        </w:rPr>
        <w:t xml:space="preserve">, </w:t>
      </w:r>
      <w:r>
        <w:rPr>
          <w:i/>
          <w:lang w:val="en-US"/>
        </w:rPr>
        <w:t>Rosmarinus</w:t>
      </w:r>
      <w:r>
        <w:rPr>
          <w:i/>
        </w:rPr>
        <w:t xml:space="preserve"> </w:t>
      </w:r>
      <w:r>
        <w:rPr>
          <w:i/>
          <w:lang w:val="en-US"/>
        </w:rPr>
        <w:t>officinalis</w:t>
      </w:r>
      <w:r>
        <w:rPr>
          <w:i/>
        </w:rPr>
        <w:t xml:space="preserve"> </w:t>
      </w:r>
      <w:r>
        <w:rPr/>
        <w:t xml:space="preserve">και </w:t>
      </w:r>
      <w:r>
        <w:rPr>
          <w:i/>
          <w:lang w:val="en-US"/>
        </w:rPr>
        <w:t>Satureja</w:t>
      </w:r>
      <w:r>
        <w:rPr>
          <w:i/>
        </w:rPr>
        <w:t xml:space="preserve"> </w:t>
      </w:r>
      <w:r>
        <w:rPr>
          <w:i/>
          <w:lang w:val="en-US"/>
        </w:rPr>
        <w:t>thymbra</w:t>
      </w:r>
      <w:r>
        <w:rPr/>
        <w:t>» την Παρασκευή 15 Φεβρουαρίου 2013 και ώρα 11:00 στην αίθουσα  Σεμιναρίων – Βιβλιοθήκη του εργαστηρίου Χημείας.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 xml:space="preserve">Ζ) Ο κ. </w:t>
      </w:r>
      <w:r>
        <w:rPr>
          <w:b/>
        </w:rPr>
        <w:t>Στέργιος Τσιαφούλης</w:t>
      </w:r>
      <w:r>
        <w:rPr/>
        <w:t xml:space="preserve"> θα αναπτύξει δημόσια τη μεταπτυχιακή διπλωματική εργασία του με τίτλο </w:t>
      </w:r>
      <w:r>
        <w:rPr>
          <w:rFonts w:cs="Consolas" w:ascii="Consolas" w:hAnsi="Consolas"/>
          <w:b/>
          <w:bCs/>
        </w:rPr>
        <w:t>"</w:t>
      </w:r>
      <w:r>
        <w:rPr>
          <w:bCs/>
          <w:i/>
        </w:rPr>
        <w:t>Ασφαλής και φιλική στην ιδιωτικότητα διαλειτουργική</w:t>
      </w:r>
      <w:r>
        <w:rPr>
          <w:rFonts w:cs="Consolas" w:ascii="Consolas" w:hAnsi="Consolas"/>
          <w:b/>
          <w:bCs/>
        </w:rPr>
        <w:t xml:space="preserve"> </w:t>
      </w:r>
      <w:r>
        <w:rPr>
          <w:bCs/>
          <w:i/>
        </w:rPr>
        <w:t>πλατφόρμα ηλεκτρονικής ταυτοποίησης για την ανάπτυξη και λειτουργία πανευρωπαϊκών πληροφοριακών συστημάτων-ειδικά ζητήματα</w:t>
      </w:r>
      <w:r>
        <w:rPr>
          <w:rFonts w:cs="Consolas" w:ascii="Consolas" w:hAnsi="Consolas"/>
          <w:b/>
          <w:bCs/>
        </w:rPr>
        <w:t xml:space="preserve">" </w:t>
      </w:r>
      <w:r>
        <w:rPr>
          <w:bCs/>
        </w:rPr>
        <w:t>την Παρασκευή 15 Φεβρουαρίου και ώρα 12:00</w:t>
      </w:r>
      <w:r>
        <w:rPr/>
        <w:t xml:space="preserve"> στην αίθουσα</w:t>
      </w:r>
      <w:r>
        <w:rPr>
          <w:bCs/>
        </w:rPr>
        <w:t xml:space="preserve"> Δικτύων</w:t>
      </w:r>
      <w:r>
        <w:rPr/>
        <w:t xml:space="preserve"> του Εργαστηρίου Πληροφορικής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 xml:space="preserve">Η) Η κ. </w:t>
      </w:r>
      <w:r>
        <w:rPr>
          <w:b/>
        </w:rPr>
        <w:t>Μαριαλένα Μεταλληνού</w:t>
      </w:r>
      <w:r>
        <w:rPr/>
        <w:t xml:space="preserve"> θα αναπτύξει δημόσια τη μεταπτυχιακή διπλωματική εργασία της με τίτλο «</w:t>
      </w:r>
      <w:r>
        <w:rPr>
          <w:i/>
        </w:rPr>
        <w:t>Αντιοξειδωτική και αντιμικροβιακή δράση εκχυλισμάτων αρωματικών και φαρμακευτικών φυτών της ελληνικής χλωρίδας. Η περίπτωση του χαμομηλιού, της αχίλλειας και του φασκόμηλου</w:t>
      </w:r>
      <w:r>
        <w:rPr/>
        <w:t>» την Δευτέρα 18 Φεβρουαρίου 2013 και ώρα 11:00  στην αίθουσα  Σεμιναρίων – Βιβλιοθήκη του εργαστηρίου Χημεία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Η Πρόεδρος  του Τμήματος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Βιολέττα Κωνσταντίνου-Κόκοτου,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Καθηγήτρια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</w:rPr>
        <w:t xml:space="preserve">                                                    </w:t>
      </w:r>
    </w:p>
    <w:sectPr>
      <w:type w:val="nextPage"/>
      <w:pgSz w:w="11906" w:h="16838"/>
      <w:pgMar w:left="2126" w:right="1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9:00Z</dcterms:created>
  <dc:creator>Σέρκο</dc:creator>
  <dc:description/>
  <cp:keywords/>
  <dc:language>en-US</dc:language>
  <cp:lastModifiedBy>user</cp:lastModifiedBy>
  <cp:lastPrinted>2012-06-26T12:07:00Z</cp:lastPrinted>
  <dcterms:modified xsi:type="dcterms:W3CDTF">2013-02-11T08:53:00Z</dcterms:modified>
  <cp:revision>38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424580</vt:r8>
  </property>
  <property fmtid="{D5CDD505-2E9C-101B-9397-08002B2CF9AE}" pid="3" name="_AuthorEmail">
    <vt:lpwstr>itsiros@aua.gr</vt:lpwstr>
  </property>
  <property fmtid="{D5CDD505-2E9C-101B-9397-08002B2CF9AE}" pid="4" name="_AuthorEmailDisplayName">
    <vt:lpwstr>John Tsiros</vt:lpwstr>
  </property>
  <property fmtid="{D5CDD505-2E9C-101B-9397-08002B2CF9AE}" pid="5" name="_EmailSubject">
    <vt:lpwstr>TSELIOU Presentation</vt:lpwstr>
  </property>
  <property fmtid="{D5CDD505-2E9C-101B-9397-08002B2CF9AE}" pid="6" name="_ReviewingToolsShownOnce">
    <vt:lpwstr/>
  </property>
</Properties>
</file>